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MOWA     NR                /2018</w:t>
      </w:r>
    </w:p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warta w dniu                  2018 r. w Świętej  Katarzynie  pomiędzy: </w:t>
      </w:r>
    </w:p>
    <w:p>
      <w:pPr>
        <w:pStyle w:val="Normal"/>
        <w:spacing w:before="0" w:after="0"/>
        <w:jc w:val="both"/>
        <w:rPr/>
      </w:pPr>
      <w:r>
        <w:rPr/>
        <w:t>Zespołem Opieki Zdrowotnej w Świętej Katarzynie, zwanym dalej Zamawiającym, mającym siedzibę w Świętej Katarzynie przy ul. Stefana Żeromskiego 1, w imieniu którego działa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.. ,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Bezodstpw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..</w:t>
      </w:r>
      <w:r>
        <w:rPr>
          <w:bCs/>
        </w:rPr>
        <w:t xml:space="preserve">, </w:t>
      </w:r>
      <w:r>
        <w:rPr/>
        <w:t>zwaną dalej Wykonawcą, reprezentowaną przez:</w:t>
      </w:r>
    </w:p>
    <w:p>
      <w:pPr>
        <w:pStyle w:val="Bezodstpw"/>
        <w:rPr/>
      </w:pP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spacing w:val="-6"/>
        </w:rPr>
        <w:t xml:space="preserve">W wyniku rozstrzygnięcia zapytania ofertowego na podstawie </w:t>
      </w:r>
      <w:r>
        <w:rPr>
          <w:spacing w:val="-2"/>
        </w:rPr>
        <w:t xml:space="preserve">ustawy z dnia 29 stycznia 2004 Prawo zamówień publicznych </w:t>
      </w:r>
      <w:r>
        <w:rPr/>
        <w:t xml:space="preserve">(tj. Dz. U. z 2017 r., poz. 1579 ze zm.) </w:t>
      </w:r>
      <w:r>
        <w:rPr>
          <w:spacing w:val="-2"/>
        </w:rPr>
        <w:t xml:space="preserve">strony </w:t>
      </w:r>
      <w:r>
        <w:rPr/>
        <w:t>zawierają umowę następującej treści.</w:t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zedmiotem niniejszej umowy jest: </w:t>
      </w:r>
      <w:r>
        <w:rPr>
          <w:bCs/>
          <w:color w:val="000000"/>
        </w:rPr>
        <w:t xml:space="preserve">Zakup wraz z dostawą szczepionek w 2018/2019 r. </w:t>
      </w:r>
      <w:r>
        <w:rPr/>
        <w:t>dla Zespołu Opieki Zdrowotnej przy ul. Żeromskiego 1 w Świętej Katarzynie ………………………………………………………………………………………………..zgodnie z ofertą stanowiącą załącznik do umowy.</w:t>
      </w:r>
    </w:p>
    <w:p>
      <w:pPr>
        <w:pStyle w:val="Bezodstpw"/>
        <w:numPr>
          <w:ilvl w:val="0"/>
          <w:numId w:val="3"/>
        </w:numPr>
        <w:rPr/>
      </w:pPr>
      <w:r>
        <w:rPr/>
        <w:t>Wszystkie koszty związane z realizacją zamówienia ponosi Wykonawca.</w:t>
      </w:r>
    </w:p>
    <w:p>
      <w:pPr>
        <w:pStyle w:val="Bezodstpw"/>
        <w:numPr>
          <w:ilvl w:val="0"/>
          <w:numId w:val="3"/>
        </w:numPr>
        <w:rPr/>
      </w:pPr>
      <w:r>
        <w:rPr/>
        <w:t>Przy wykonywaniu umowy wykonawca, ponosi odpowiedzialność za:</w:t>
      </w:r>
    </w:p>
    <w:p>
      <w:pPr>
        <w:pStyle w:val="Bezodstpw"/>
        <w:numPr>
          <w:ilvl w:val="2"/>
          <w:numId w:val="6"/>
        </w:numPr>
        <w:rPr/>
      </w:pPr>
      <w:r>
        <w:rPr/>
        <w:t>kompetentne, rzetelne i terminowe wykonywanie przedmiotu umowy,</w:t>
      </w:r>
    </w:p>
    <w:p>
      <w:pPr>
        <w:pStyle w:val="Normal"/>
        <w:numPr>
          <w:ilvl w:val="2"/>
          <w:numId w:val="6"/>
        </w:numPr>
        <w:spacing w:before="0" w:after="0"/>
        <w:jc w:val="both"/>
        <w:rPr/>
      </w:pPr>
      <w:r>
        <w:rPr/>
        <w:t>wszelkie szkody wyrządzone w mieniu Zamawiającego przez osoby zatrudnione przez wykonawcę przy wykonywani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Do realizacji niniejszej umowy wyznacza się ze strony Zamawiającego Iwonę Dudkowsk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soby wyznaczone do realizacji umowy mają prawo do podpisania odbioru dostawy realizowanej na podstawie bieżącego zamówienia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pacing w:val="-6"/>
        </w:rPr>
      </w:pPr>
      <w:r>
        <w:rPr>
          <w:spacing w:val="-5"/>
        </w:rPr>
        <w:t>Czas trwania umowy  od dnia podpisania umowy do dnia 31 grudnia 2018 r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pacing w:val="-6"/>
        </w:rPr>
      </w:pPr>
      <w:r>
        <w:rPr>
          <w:spacing w:val="-6"/>
        </w:rPr>
        <w:t>Zamawiający zastrzega sobie prawo zrealizowania zamówienia w częściach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pacing w:val="-6"/>
        </w:rPr>
      </w:pPr>
      <w:r>
        <w:rPr>
          <w:spacing w:val="-6"/>
        </w:rPr>
        <w:t>Dostawy będą realizowane sukcesywnie w czasie trwania umowy, zgodnie z bieżącymi zleceniami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pacing w:val="-6"/>
        </w:rPr>
      </w:pPr>
      <w:r>
        <w:rPr>
          <w:spacing w:val="-5"/>
        </w:rPr>
        <w:t>Zamawiający w tym okresie będzie zamawiał dostawy na podstawie bieżących zleceń, które będą zawierały ilość i rodzaj szczepionek oraz termin dostawy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pacing w:val="-4"/>
        </w:rPr>
        <w:t>Terminy i ilości dostaw będą uzgadniane każdorazowo telefonicznie z Wykonawcą, a następnie potwierdzane</w:t>
      </w:r>
      <w:r>
        <w:rPr/>
        <w:t xml:space="preserve"> </w:t>
      </w:r>
      <w:r>
        <w:rPr>
          <w:spacing w:val="-6"/>
        </w:rPr>
        <w:t>w formie uzgodnionej pomiędzy Zamawiającym i Wykonawcą w ciągu 1 dnia roboczego. Dopuszczalne formy potwierdzenia zamówienia: elektroniczna, faks, pisem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>
          <w:spacing w:val="-4"/>
        </w:rPr>
        <w:t>Termin realizacji zamówienia do trzech dni od dnia złożenia zamówienia telefonicznego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3"/>
          <w:numId w:val="4"/>
        </w:numPr>
        <w:suppressAutoHyphens w:val="false"/>
        <w:spacing w:before="0" w:after="0"/>
        <w:rPr>
          <w:b/>
          <w:b/>
        </w:rPr>
      </w:pPr>
      <w:r>
        <w:rPr/>
        <w:t>Cena jednostkowa zgodnie z ofertą stanowi integralną część umowy.</w:t>
      </w:r>
    </w:p>
    <w:p>
      <w:pPr>
        <w:pStyle w:val="Normal"/>
        <w:numPr>
          <w:ilvl w:val="3"/>
          <w:numId w:val="4"/>
        </w:numPr>
        <w:suppressAutoHyphens w:val="false"/>
        <w:spacing w:before="0" w:after="0"/>
        <w:jc w:val="both"/>
        <w:rPr>
          <w:b/>
          <w:b/>
        </w:rPr>
      </w:pPr>
      <w:r>
        <w:rPr>
          <w:spacing w:val="-5"/>
        </w:rPr>
        <w:t xml:space="preserve">Do kwot wystawionych faktur doliczony będzie podatek VAT zgodnie z przepisami obowiązującymi w dniu </w:t>
      </w:r>
      <w:r>
        <w:rPr/>
        <w:t>wystawienia danej faktury</w:t>
      </w:r>
      <w:r>
        <w:rPr>
          <w:spacing w:val="-18"/>
        </w:rPr>
        <w:t>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spacing w:val="-5"/>
        </w:rPr>
        <w:t>Dostarczony asortyment wymieniony w § 1 ust 1 musi posiadać świadectwo rejestracji, które zostanie przedstawione Zamawiającemu na każde jego żądanie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rPr/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Szczepionki będą dostarczane z zachowaniem "łańcucha chłodniczego"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spacing w:val="-5"/>
        </w:rPr>
      </w:pPr>
      <w:r>
        <w:rPr>
          <w:spacing w:val="-5"/>
        </w:rPr>
        <w:t>Dostarczony asortyment musi posiadać termin ważności, co najmniej dwanaście miesięcy od daty dosta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okumentem stwierdzającym wykonanie bieżącej dostawy jest podpisany przez przedstawiciela Zamawiającego protokół odbioru bieżącej dosta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zień i godzinę dostawy Wykonawca uzgodni z zamawiającym przed dostarczeniem bieżącej dostawy z jednodniowym wyprzedzeni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razie stwierdzenia podczas odbioru dostawy wad w wykonaniu przedmiotu umowy zamawiający wyznaczy termin na usunięcie stwierdzonych wad. W takim przypadku za datę odbioru uważa się datę odbioru poprawionej dostawy, wolnej od wad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ykonawca zobowiązuje się do dostarczenia wraz ze dostawą dokumentacji, opisującej w języku polskim dany produkt (szczepionkę)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pacing w:val="-17"/>
        </w:rPr>
      </w:pPr>
      <w:r>
        <w:rPr>
          <w:spacing w:val="-5"/>
        </w:rPr>
        <w:t>Każda ze stron może rozwiązać umowę z zachowaniem 30 dniowego okresu wypowiedzenia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pacing w:val="-17"/>
        </w:rPr>
      </w:pPr>
      <w:r>
        <w:rPr>
          <w:spacing w:val="-5"/>
        </w:rPr>
        <w:t xml:space="preserve">W przypadku dwukrotnego nie dotrzymania terminów dostaw Zamawiający ma prawo rozwiązać umowę w terminie </w:t>
      </w:r>
      <w:r>
        <w:rPr/>
        <w:t>natychmiastowym z winy Wykonawc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</w:t>
        <w:br/>
        <w:t>w chwili zawarcia umowy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340" w:hanging="340"/>
        <w:jc w:val="both"/>
        <w:rPr>
          <w:color w:val="000000"/>
        </w:rPr>
      </w:pPr>
      <w:r>
        <w:rPr/>
        <w:t>Rozliczenie za wykonaną i odebraną dostawę nastąpi po realizacji zamówienia zgodnie z §2 umowy, na podstawie otrzymanej faktury. Podstawę do wystawienia faktury oraz do dokonania płatności będzie stanowić podpisany przez Zamawiającego bez zastrzeżeń protokół odbioru bieżącej dosta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0"/>
        <w:ind w:left="340" w:hanging="340"/>
        <w:jc w:val="both"/>
        <w:rPr>
          <w:color w:val="000000"/>
        </w:rPr>
      </w:pPr>
      <w:r>
        <w:rPr/>
        <w:t xml:space="preserve">Wynagrodzenie za wykonanie przedmiotu umowy będzie płatne w ciągu do 30 dni od daty doręczenia faktury zamawiającemu na rachunek bankowy wykonawcy wskazany na fakturze z zastrzeżeniem ust. 1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7 </w:t>
      </w:r>
    </w:p>
    <w:p>
      <w:pPr>
        <w:pStyle w:val="Normal"/>
        <w:jc w:val="both"/>
        <w:rPr/>
      </w:pPr>
      <w:r>
        <w:rPr/>
        <w:t>Z tytułu nienależytego wykonania umowy Wykonawca zapłaci Zamawiającemu następujące kary umowne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W razie zwłoki w wykonaniu obowiązków wynikających z postanowień niniejszej umowy, Wykonawca zobowiązuje się zapłacić Zamawiającemu karę umowną w wysokości 2 % wartości zamówionej dostawy za każdy dzień zwłoki od terminu określonego w § 2  ust.  6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 z przyczyn za które odpowiedzialność ponosi Wykonawca, Zamawiającemu należą się kary umowne w wysokości 20% wynagrodzenia umownego brutto wynikającego z załącznika 1 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30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kara nie pokrywa poniesionej szkody, strony mogą dochodzić odszkodowania uzupełn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szystkie zmiany niniejszej umowy dokonywane będą na piśmie pod rygorem nieważnoś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nie może bez zgody Zamawiającego przenieść na osobę trzecia wierzytelności </w:t>
        <w:br/>
        <w:t>z niniejszej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 uregulowanych postanowieniami niniejszej umowy mają zastosowanie przepisy Kodeksu Cywil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ory wynikłe w trakcie wykonywania niniejszej umowy Strony zobowiązują się poddać rozstrzygnięciu Sądu właściwego dla Zamawiając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§12 </w:t>
      </w:r>
    </w:p>
    <w:p>
      <w:pPr>
        <w:pStyle w:val="Normal"/>
        <w:rPr/>
      </w:pPr>
      <w:r>
        <w:rPr>
          <w:color w:val="000000"/>
        </w:rPr>
        <w:t>Umowa została sporządzona w dwóch jednobrzmiących egzemplarzach, po jednym egzemplarzu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40" w:hanging="340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40" w:hanging="34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7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center"/>
      <w:outlineLvl w:val="0"/>
    </w:pPr>
    <w:rPr>
      <w:rFonts w:eastAsia="Times New Roman"/>
      <w:b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ditable">
    <w:name w:val="edi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atLeast" w:line="240" w:before="420" w:after="180"/>
      <w:ind w:hanging="540"/>
    </w:pPr>
    <w:rPr>
      <w:rFonts w:ascii="Arial" w:hAnsi="Arial" w:eastAsia="Times New Roman" w:cs="Arial"/>
      <w:sz w:val="20"/>
      <w:szCs w:val="20"/>
    </w:rPr>
  </w:style>
  <w:style w:type="paragraph" w:styleId="Siwz">
    <w:name w:val="siwz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both"/>
    </w:pPr>
    <w:rPr>
      <w:rFonts w:eastAsia="Times New Roman"/>
      <w:bCs/>
      <w:iCs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1:00Z</dcterms:created>
  <dc:creator>kchoina</dc:creator>
  <dc:description/>
  <cp:keywords/>
  <dc:language>en-US</dc:language>
  <cp:lastModifiedBy>Krystyna Choina</cp:lastModifiedBy>
  <cp:lastPrinted>2015-11-26T13:04:00Z</cp:lastPrinted>
  <dcterms:modified xsi:type="dcterms:W3CDTF">2018-06-29T07:34:00Z</dcterms:modified>
  <cp:revision>10</cp:revision>
  <dc:subject/>
  <dc:title/>
</cp:coreProperties>
</file>